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___                                                      ___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/o o\            The Owl's Nest BBS, Netherlands         /o o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 ^  )        UltraBBS HQ Eur/BiModem Distributor!      (  ^  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          </w:t>
      </w:r>
      <w:r>
        <w:rPr/>
        <w:t>For latest software and Echomail    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\\�//            24 hours a day at TWO nodes;            \\�/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\�/                                                      \�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</w:t>
      </w:r>
      <w:r>
        <w:rPr/>
        <w:t>+31-2155-26527 (HST/V42)        [FidoNet 2:512/39 ]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+31 2155-12571 (HST/V32/V42)    [FidoNet 2:512/124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Because of the huge volume of files that are added to our syste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we cannot check them for viruses. So you use these files at your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own risk.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For verifying files we can recommend SCAN from McAfee Associates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he latest version of this program can always be found by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filename 'SCANV??' where '??' is the most current version.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